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датах, порядке проведения и порядке проверки итогового собеседования по русскому языку, а также о сроках, местах и порядке информирования о результатах итогового собеседования в 2025 году на территории г.о. Самара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вое собеседование – обязательное условие допуска к государственной итоговой аттестации по образовательным программам основного общего образования для обучающихся 9 классов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аты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сроки подачи заявлений для участия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итоговом собеседовании по русскому языку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 русскому языку подаются за две недели до начала проведения итогового собеседования по русскому язы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тогового собес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чи заявления на участие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овом собеседова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1.202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2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4.2025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дения итогового собеседован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ля участия в итоговом собеседовании по русскому языку на основании заявления проводитс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ускников 9 классов – в общеобразовательных организациях, в которых обучающиеся осваивают образовательные программы основного общего образования;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стернов – в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, по своему выбору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даются обучающимися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с ограниченными возможностями здоровья,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  рекомендаций ПМПК, а обучающиес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, экстер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игинал или надлежащим образом заверенную копию справки, подтверждающей инвалидность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беседование по русскому языку проводится в образовательных организациях, в которых обучающиеся проходят обучение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тогового собеседования по русскому языку составляет в среднем 15 минут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ников итогового собеседования с ОВЗ, участников итогового собеседован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ей-инвалидов и инвалидов продолжительность проведения итогового собеседования увеличивается на 30 минут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текста вслух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ый пересказ текста с включением приведенного высказывания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ологическое высказывание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тоговому собеседованию в дополнительные сроки в текущем учебном году допускаются следующие участники итогового собеседовани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енные с итогового собеседования за нарушение требований, установленных пунктом 22 Порядка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рки итогового собеседования и ознакомление с результатам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ответов участников итогового собеседования завершается не позднее чем через пять календарных дней с даты его проведения. Результатом итогового собеседования является «зачет» или «незачет»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 о результатах итогового собеседования по русскому     языку – образовательные организации, в которых обучающиеся зарегистрированы для участия в итоговом собеседовании по русскому языку в 2024-2025 учебном году. 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езультатов итогового собеседования по русскому языку как допуск к ГИА - бесср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" w:firstLine="711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1:00Z</dcterms:created>
  <dc:creator>Энна В. Коробейникова</dc:creator>
  <dc:description/>
  <dc:language>en-US</dc:language>
  <cp:lastModifiedBy>админ</cp:lastModifiedBy>
  <cp:lastPrinted>2024-12-23T14:39:00Z</cp:lastPrinted>
  <dcterms:modified xsi:type="dcterms:W3CDTF">2025-01-31T10:11:00Z</dcterms:modified>
  <cp:revision>2</cp:revision>
  <dc:subject/>
  <dc:title/>
</cp:coreProperties>
</file>