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в пришкольном лагере дневного пребы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ЛЫБ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герь дневного пребывания «Улыбка»  работает с 8-0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до 15-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здания и самовольные уходы запреще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обязаны лично передавать и забирать ребенка у воспита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соблюдать дисциплину, уважать педагогов и сверс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прещ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идать территорию лагеря без разрешения.</w:t>
        <w:br/>
        <w:t>Приносить опасные предметы (колющие, огнеопасные)</w:t>
        <w:br/>
        <w:t>Употреблять жевательную резинку, газировку, чипсы.</w:t>
        <w:br/>
        <w:t>Использовать телефон во время занятий (только в экстренных случаях).</w:t>
        <w:br/>
        <w:t>Драться, грубить, портить имуще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язанности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режим дня (зарядка, прием пищи, тихий час).</w:t>
        <w:br/>
        <w:t>Участвовать в мероприятиях (кроме случаев плохого самочувствия).</w:t>
        <w:br/>
        <w:t>Слушаться воспитателей и вожатых.</w:t>
        <w:br/>
        <w:t>Соблюдать чистоту (убирать за собой посуду в столовой, мусор).</w:t>
        <w:br/>
        <w:t>Носить головной убор на улице в солнечную по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еры безопас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аркую погоду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ь воду (не менее 1 л в день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ся в тени с 12:00 до 15: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ЧС (гроза, пожар)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дленно следовать указаниям педаго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тветствен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е правил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воспитателем → Уведомление родителей → Отчисление из лагер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рчу имущества: возмещение ущерба родител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жн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с признаками болезни (температура, сыпь) в лагерь не приним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одители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информировать о причинах отсутствия ребе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ной одеждой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ым убором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ылкой для 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кумент составлен на основе СанПиН 2.4.4.2599-10 и ФЗ "Об образовани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6:30:00Z</dcterms:created>
  <dc:creator>Мира Романовна</dc:creator>
  <dc:description/>
  <cp:keywords/>
  <dc:language>en-US</dc:language>
  <cp:lastModifiedBy>ученик</cp:lastModifiedBy>
  <dcterms:modified xsi:type="dcterms:W3CDTF">2025-05-22T07:02:00Z</dcterms:modified>
  <cp:revision>2</cp:revision>
  <dc:subject/>
  <dc:title/>
</cp:coreProperties>
</file>