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для родителей: что взять ребенку в пришкольный лагерь дневного пребывани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язательные вещи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ежда и обувь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ная одежда по погоде (футболки, шорты/юбки, спортивный костюм)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ная обувь (сандалии/кроссовки с фиксированной пяткой)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ой убор (кепка/панама)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евик или зонт (на случай дождя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гиенические принадлежности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ылка воды (0,5 л)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овой платок/бумажные салфетки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Что НЕЛЬЗЯ брать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гаджеты (телефоны, планшеты – школа не несет ответственность за их сохранность)</w:t>
        <w:br/>
        <w:t>Скейтборды, ролики (без специального разрешения)</w:t>
        <w:br/>
        <w:t>Колющие/режущие предметы (ножницы, ножи)</w:t>
        <w:br/>
        <w:t>Лаки для волос, аэрозоли</w:t>
        <w:br/>
        <w:t>Жевательную резинку, чипсы, газировку (если запрещено правилами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!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ишите все ве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собенно одежду и бутылки) – это поможет избежать потерь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 аллергией: передайте воспитател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ка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четко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7:35:00Z</dcterms:created>
  <dc:creator>Мира Романовна</dc:creator>
  <dc:description/>
  <cp:keywords/>
  <dc:language>en-US</dc:language>
  <cp:lastModifiedBy>ученик</cp:lastModifiedBy>
  <dcterms:modified xsi:type="dcterms:W3CDTF">2025-05-22T07:25:00Z</dcterms:modified>
  <cp:revision>2</cp:revision>
  <dc:subject/>
  <dc:title/>
</cp:coreProperties>
</file>