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- ТЕСТ УРОВНЯ ОБУЧЕННОСТИ УЧАЩИХСЯ Физика-8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4725" w:leader="none"/>
          <w:tab w:val="center" w:pos="5308" w:leader="none"/>
        </w:tabs>
        <w:ind w:right="-104" w:hanging="0"/>
        <w:rPr/>
      </w:pPr>
      <w:r>
        <w:rPr/>
        <w:t>А-1. В металлическую кружку налита вода. Какое из действий приводит к изменению внутренней энергии воды?                                1. Совершение работы по переносу кружки вместе с водой .</w:t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</w:t>
      </w:r>
      <w:r>
        <w:rPr/>
        <w:t>2. Совершение работы при перемешивании ее миксером.</w:t>
      </w:r>
    </w:p>
    <w:p>
      <w:pPr>
        <w:pStyle w:val="Normal"/>
        <w:ind w:right="-104" w:hanging="0"/>
        <w:rPr/>
      </w:pPr>
      <w:r>
        <w:rPr/>
        <w:t xml:space="preserve">               </w:t>
      </w:r>
      <w:r>
        <w:rPr/>
        <w:t>а) только 1         б) только 2               в) 1 и 2        г) не изменится внутренняя энергия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А-2.   В каких единицах выражается энергия  в СИ?</w:t>
      </w:r>
    </w:p>
    <w:p>
      <w:pPr>
        <w:pStyle w:val="Normal"/>
        <w:ind w:right="-104" w:hanging="0"/>
        <w:rPr/>
      </w:pPr>
      <w:r>
        <w:rPr/>
        <w:t xml:space="preserve">              </w:t>
      </w:r>
      <w:r>
        <w:rPr/>
        <w:t xml:space="preserve">а) Па                    б)  Дж                      в)   Н                г) 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А-3.   Сковорода стоит на горячей плите. Каким способом происходит передача тепла от внешней стороны сковороды внутренней?</w:t>
      </w:r>
    </w:p>
    <w:p>
      <w:pPr>
        <w:pStyle w:val="Normal"/>
        <w:ind w:right="180" w:hanging="0"/>
        <w:rPr/>
      </w:pPr>
      <w:r>
        <w:rPr/>
        <w:t xml:space="preserve">             </w:t>
      </w:r>
      <w:r>
        <w:rPr/>
        <w:t>а)  теплопроводностью    б) конвекцией         в) излучением г) все</w:t>
      </w:r>
    </w:p>
    <w:p>
      <w:pPr>
        <w:pStyle w:val="Normal"/>
        <w:ind w:hanging="180"/>
        <w:jc w:val="both"/>
        <w:rPr/>
      </w:pPr>
      <w:r>
        <w:rPr/>
        <w:t xml:space="preserve">  </w:t>
      </w:r>
    </w:p>
    <w:p>
      <w:pPr>
        <w:pStyle w:val="Normal"/>
        <w:ind w:hanging="180"/>
        <w:jc w:val="both"/>
        <w:rPr/>
      </w:pPr>
      <w:r>
        <w:rPr/>
        <w:t>А-4. Количество теплоты, необходимое для плавления вещества при его температуре плавления можно рассчитать по формуле: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а) </w:t>
      </w:r>
      <w:r>
        <w:rPr>
          <w:lang w:val="en-US"/>
        </w:rPr>
        <w:t>Q</w:t>
      </w:r>
      <w:r>
        <w:rPr/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                б) </w:t>
      </w:r>
      <w:r>
        <w:rPr>
          <w:lang w:val="en-US"/>
        </w:rPr>
        <w:t>Q</w:t>
      </w:r>
      <w:r>
        <w:rPr/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                      в) </w:t>
      </w:r>
      <w:r>
        <w:rPr>
          <w:lang w:val="en-US"/>
        </w:rPr>
        <w:t>Q</w:t>
      </w:r>
      <w:r>
        <w:rPr/>
        <w:t>= λ</w:t>
      </w:r>
      <w:r>
        <w:rPr>
          <w:lang w:val="en-US"/>
        </w:rPr>
        <w:t>m</w:t>
      </w:r>
      <w:r>
        <w:rPr/>
        <w:t xml:space="preserve">              г) </w:t>
      </w:r>
      <w:r>
        <w:rPr>
          <w:lang w:val="en-US"/>
        </w:rPr>
        <w:t>Q</w:t>
      </w:r>
      <w:r>
        <w:rPr/>
        <w:t xml:space="preserve">= </w:t>
      </w:r>
      <w:r>
        <w:rPr>
          <w:lang w:val="en-US"/>
        </w:rPr>
        <w:t>gm</w:t>
      </w:r>
    </w:p>
    <w:p>
      <w:pPr>
        <w:pStyle w:val="Normal"/>
        <w:ind w:right="-104" w:hanging="0"/>
        <w:rPr/>
      </w:pPr>
      <w:r>
        <w:rPr/>
        <w:t>А-5. Какое количество теплоты выделится при сгорании торфа массой 5 кг?</w:t>
      </w:r>
    </w:p>
    <w:p>
      <w:pPr>
        <w:pStyle w:val="Normal"/>
        <w:ind w:right="-104" w:hanging="0"/>
        <w:rPr/>
      </w:pPr>
      <w:r>
        <w:rPr/>
        <w:t xml:space="preserve"> </w:t>
      </w:r>
      <w:r>
        <w:rPr/>
        <w:t>(С тор = 14 МДж/кг)</w:t>
      </w:r>
    </w:p>
    <w:p>
      <w:pPr>
        <w:pStyle w:val="Normal"/>
        <w:ind w:right="-104" w:hanging="0"/>
        <w:rPr/>
      </w:pPr>
      <w:r>
        <w:rPr/>
        <w:t xml:space="preserve">           </w:t>
      </w:r>
      <w:r>
        <w:rPr/>
        <w:t>а)     7 кДж                 б)  7 Дж          в)   70 кДж         г)   70 МДж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А-6. Какой буквой обозначается удельная теплоемкость?</w:t>
      </w:r>
    </w:p>
    <w:p>
      <w:pPr>
        <w:pStyle w:val="Normal"/>
        <w:ind w:right="-104" w:hanging="0"/>
        <w:rPr/>
      </w:pPr>
      <w:r>
        <w:rPr/>
        <w:t xml:space="preserve">           </w:t>
      </w:r>
      <w:r>
        <w:rPr/>
        <w:t xml:space="preserve">а)      С                       б)   </w:t>
      </w:r>
      <w:r>
        <w:rPr>
          <w:lang w:val="en-US"/>
        </w:rPr>
        <w:t>q</w:t>
      </w:r>
      <w:r>
        <w:rPr/>
        <w:t xml:space="preserve">                в)   </w:t>
      </w:r>
      <w:r>
        <w:rPr>
          <w:lang w:val="en-US"/>
        </w:rPr>
        <w:t>Q</w:t>
      </w:r>
      <w:r>
        <w:rPr/>
        <w:t xml:space="preserve">              г)   </w:t>
      </w:r>
      <w:r>
        <w:rPr>
          <w:lang w:val="en-US"/>
        </w:rPr>
        <w:t>t</w:t>
      </w:r>
    </w:p>
    <w:p>
      <w:pPr>
        <w:pStyle w:val="Normal"/>
        <w:ind w:right="180" w:hanging="0"/>
        <w:rPr/>
      </w:pPr>
      <w:r>
        <w:rPr/>
        <w:t>А-7 Алюминиевую и серебряные ложки одинаковой массы опускают в кипяток. Равное ли количество теплоты они получают от воды?</w:t>
      </w:r>
    </w:p>
    <w:p>
      <w:pPr>
        <w:pStyle w:val="Normal"/>
        <w:ind w:right="-104" w:hanging="0"/>
        <w:rPr/>
      </w:pPr>
      <w:r>
        <w:rPr/>
        <w:t xml:space="preserve">а) алюминиевая больше                               б) серебряная больше </w:t>
      </w:r>
    </w:p>
    <w:p>
      <w:pPr>
        <w:pStyle w:val="Normal"/>
        <w:ind w:right="-104" w:hanging="0"/>
        <w:rPr/>
      </w:pPr>
      <w:r>
        <w:rPr/>
        <w:t>в) равное количество теплоты                     г) в задаче не хватает данных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А-8 Два одинаковые по размеру стержня с закреплёнными на них с помощью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парафина гвоздиками нагревают с торца.</w:t>
      </w:r>
      <w:r>
        <w:rPr/>
        <w:t xml:space="preserve"> </w:t>
      </w:r>
      <w:r>
        <w:rPr/>
        <w:drawing>
          <wp:inline distT="0" distB="0" distL="0" distR="0">
            <wp:extent cx="296227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Слева от свечи расположен медный стержень, а справа – железный стержень. По мере нагревания парафин плавится, и гвоздики поочередно падают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Наблюдаемый процесс быстрее происходит для медного стержня, так как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а) плотность меди больше                               б) теплопроводность меди больше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) плотность железа больше                            г) теплопроводность железа больше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А-9. В одном сосуде находится лёд при температуре 0 °С, в другом – такая же масса воды при температуре 0 °С. Внутренняя энергия льда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а) равна внутренней энергии воды                  б) больше внутренней энергии воды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) меньше внутренней энергии воды               г) равна нулю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/>
      </w:pPr>
      <w:r>
        <w:rPr/>
        <w:t>А-10.В один стакан налили воду, в другой - спирт, в третий - керосин и в четвёртый - растительное масло. В каждый из стаканов высыпали нагретую до одинаковой температуры дробь равной массы. Какая из жидкостей будет иметь наименьшую температуру, если масса и температура жидкостей были одинаковые?</w:t>
      </w:r>
    </w:p>
    <w:p>
      <w:pPr>
        <w:pStyle w:val="Normal"/>
        <w:ind w:left="360" w:hanging="0"/>
        <w:rPr/>
      </w:pPr>
      <w:r>
        <w:rPr/>
        <w:t>а) вода.    б) спирт.    в) керосин. г) растительное масло</w:t>
      </w:r>
    </w:p>
    <w:p>
      <w:pPr>
        <w:pStyle w:val="Normal"/>
        <w:rPr/>
      </w:pPr>
      <w:r>
        <w:rPr/>
        <w:t xml:space="preserve">А-11 При полном сгорании сухих дров выделилось 50 000 кДж энергии. Определите массу сгоревших дров. </w:t>
      </w:r>
      <w:r>
        <w:rPr>
          <w:lang w:val="en-US"/>
        </w:rPr>
        <w:t>g</w:t>
      </w:r>
      <w:r>
        <w:rPr/>
        <w:t>= 10 МДж/кг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200 кг.       б) 510 кг.       в) 5 т.                      г) 5 кг.</w:t>
      </w:r>
    </w:p>
    <w:p>
      <w:pPr>
        <w:pStyle w:val="Normal"/>
        <w:rPr/>
      </w:pPr>
      <w:r>
        <w:rPr/>
        <w:t xml:space="preserve">А-12 Ученик опускал кубик льда и яйцо поочередно в сосуды А, Б и В, в которых находились три жидкости: вода, спирт и  раствор соли в воде. На диаграмме указаны плотности этих жидкостей, льда и яйца. В каких сосудах находятся спирт и вода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" cy="148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124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65pt;height:102pt" filled="f" o:ole="">
            <v:imagedata r:id="rId7" o:title=""/>
          </v:shape>
          <o:OLEObject Type="Embed" ProgID="" ShapeID="ole_rId6" DrawAspect="Content" ObjectID="_699789451" r:id="rId6"/>
        </w:objec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4603"/>
        <w:gridCol w:w="4603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В сосуде А – спирт, в сосуде Б – вод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б)    В сосуде А – спирт, в сосуде В – в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В сосуде В – спирт, в сосуде А – вод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г)    В сосуде В – спирт, в сосуде Б – в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-13</w:t>
      </w:r>
      <w:r>
        <w:rPr>
          <w:sz w:val="28"/>
          <w:szCs w:val="28"/>
        </w:rPr>
        <w:t xml:space="preserve"> </w:t>
      </w:r>
      <w:r>
        <w:rPr/>
        <w:t>Удельная теплоемкость меди равна 380 Дж/(кг</w:t>
      </w:r>
      <w:r>
        <w:rPr>
          <w:rFonts w:eastAsia="Symbol" w:cs="Symbol" w:ascii="Symbol" w:hAnsi="Symbol"/>
        </w:rPr>
        <w:t></w:t>
      </w:r>
      <w:r>
        <w:rPr/>
        <w:t>С). Это означает, что</w:t>
      </w:r>
    </w:p>
    <w:tbl>
      <w:tblPr>
        <w:tblW w:w="95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"/>
        <w:gridCol w:w="9066"/>
      </w:tblGrid>
      <w:tr>
        <w:trPr/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 температуре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1 кг меди выделяет 380 Дж энергии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 плавлении куска меди в 1 кг потребляется 380 Дж энергии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ля нагревания 1 кг меди на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необходимо 380 Дж энергии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ля нагревания 1 кг меди на 3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затрачивается 1 Дж энергии.</w:t>
            </w:r>
          </w:p>
        </w:tc>
      </w:tr>
    </w:tbl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А-14 Какое количество выделится при охлаждении чугунной печи массой 1000 кг от 30</w:t>
      </w:r>
      <w:r>
        <w:rPr>
          <w:vertAlign w:val="superscript"/>
        </w:rPr>
        <w:t xml:space="preserve">0 </w:t>
      </w:r>
      <w:r>
        <w:rPr/>
        <w:t>С   до 20</w:t>
      </w:r>
      <w:r>
        <w:rPr>
          <w:vertAlign w:val="superscript"/>
        </w:rPr>
        <w:t xml:space="preserve">0 </w:t>
      </w:r>
      <w:r>
        <w:rPr/>
        <w:t>С  ?</w:t>
      </w:r>
    </w:p>
    <w:p>
      <w:pPr>
        <w:pStyle w:val="Normal"/>
        <w:ind w:right="-104" w:hanging="0"/>
        <w:rPr/>
      </w:pPr>
      <w:r>
        <w:rPr/>
        <w:t xml:space="preserve">         </w:t>
      </w:r>
      <w:r>
        <w:rPr/>
        <w:t>(  С чуг =  540 Дж/(кг*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   540 000 Дж          б)  54 кДж        в)   5400 кДж       г)  540 кДж  </w:t>
      </w:r>
    </w:p>
    <w:p>
      <w:pPr>
        <w:pStyle w:val="Normal"/>
        <w:ind w:right="-104" w:hanging="0"/>
        <w:rPr/>
      </w:pPr>
      <w:r>
        <w:rPr/>
        <w:t>А-15. Что такое количество теплоты?</w:t>
      </w:r>
    </w:p>
    <w:p>
      <w:pPr>
        <w:pStyle w:val="Normal"/>
        <w:ind w:right="-104" w:hanging="0"/>
        <w:rPr/>
      </w:pPr>
      <w:r>
        <w:rPr/>
        <w:t>а) Энергия, которую получает тело при теплопередаче.</w:t>
      </w:r>
    </w:p>
    <w:p>
      <w:pPr>
        <w:pStyle w:val="Normal"/>
        <w:ind w:right="-104" w:hanging="0"/>
        <w:rPr/>
      </w:pPr>
      <w:r>
        <w:rPr/>
        <w:t>б) Энергия, которую затрачивает тело при совершении работы.</w:t>
      </w:r>
    </w:p>
    <w:p>
      <w:pPr>
        <w:pStyle w:val="Normal"/>
        <w:ind w:right="-104" w:hanging="0"/>
        <w:rPr/>
      </w:pPr>
      <w:r>
        <w:rPr/>
        <w:t>в) Энергия, которую получает или теряет тело при теплопередаче</w:t>
      </w:r>
    </w:p>
    <w:p>
      <w:pPr>
        <w:pStyle w:val="Normal"/>
        <w:ind w:right="-104" w:hanging="0"/>
        <w:rPr/>
      </w:pPr>
      <w:r>
        <w:rPr/>
        <w:t>г) Энергия, которую затрачивает или получает  тело при совершении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В-1.</w:t>
      </w:r>
      <w:r>
        <w:rPr>
          <w:sz w:val="28"/>
          <w:szCs w:val="28"/>
        </w:rPr>
        <w:t xml:space="preserve"> </w:t>
      </w:r>
      <w:r>
        <w:rPr/>
        <w:t xml:space="preserve">Какое количество теплоты потребуется, чтобы испарить 200 г воды, взятой при температуре кипения?                                Ответ: __________(кДж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08" w:firstLine="108"/>
        <w:rPr/>
      </w:pPr>
      <w:r>
        <w:rPr/>
        <w:t>В-2. На рисунке показана зависимость температуры от времени для твердого тела. Какой участок относится к плавлению?</w:t>
        <w:tab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485265" cy="1370965"/>
                <wp:effectExtent l="381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0880"/>
                          <a:chOff x="0" y="0"/>
                          <a:chExt cx="1485360" cy="137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70960"/>
                            <a:ext cx="227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7880"/>
                            <a:ext cx="227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5pt;width:116.9pt;height:107.9pt" coordorigin="900,10" coordsize="2338,2158">
                <v:line id="shape_0" from="900,10" to="900,2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30" to="3238,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909" to="1439,1447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910" to="2338,9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369" to="2698,907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>
          <w:lang w:val="en-US"/>
        </w:rPr>
        <w:t>t</w:t>
      </w:r>
      <w:r>
        <w:rPr/>
        <w:t>°С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</w:t>
      </w:r>
    </w:p>
    <w:p>
      <w:pPr>
        <w:pStyle w:val="Normal"/>
        <w:rPr/>
      </w:pPr>
      <w:r>
        <w:rPr/>
        <w:t xml:space="preserve">                      </w:t>
      </w:r>
      <w:r>
        <w:rPr/>
        <w:t>В         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0                                         </w:t>
      </w:r>
      <w:r>
        <w:rPr>
          <w:lang w:val="en-US"/>
        </w:rPr>
        <w:t>t</w:t>
      </w:r>
      <w:r>
        <w:rPr/>
        <w:t>,с     Ответ: 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-3. В каком из сосудов можно расплавить олово? Температура плавления олова 232 °С.</w:t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499"/>
      </w:tblGrid>
      <w:tr>
        <w:trPr/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лавления, °С</w:t>
            </w:r>
          </w:p>
        </w:tc>
        <w:tc>
          <w:tcPr>
            <w:tcW w:w="3499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: ___________________________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зий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34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34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В-4 На рисунке дан график зависимости температуры от времени. Определите температуру плавления льда;</w:t>
        <w:tab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827530" cy="1256665"/>
                <wp:effectExtent l="3810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56760"/>
                          <a:chOff x="0" y="0"/>
                          <a:chExt cx="1827360" cy="1256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99560"/>
                            <a:ext cx="227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2360"/>
                            <a:ext cx="2286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2278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22860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45pt;width:143.85pt;height:98.9pt" coordorigin="900,9" coordsize="2877,1978">
                <v:line id="shape_0" from="900,9" to="900,19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69" to="3777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268" to="1439,1806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1269" to="1978,1269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548" to="2338,1266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549" to="2698,126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1269" to="3238,1269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1269" to="3598,180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>
          <w:lang w:val="en-US"/>
        </w:rPr>
        <w:t>t</w:t>
      </w:r>
      <w:r>
        <w:rPr/>
        <w:t>°С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</w:t>
        <w:br/>
      </w:r>
    </w:p>
    <w:p>
      <w:pPr>
        <w:pStyle w:val="Normal"/>
        <w:rPr/>
      </w:pPr>
      <w:r>
        <w:rPr/>
        <w:t xml:space="preserve">                      </w:t>
      </w:r>
      <w:r>
        <w:rPr/>
        <w:t>В     С             Е     К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0                                                  </w:t>
      </w:r>
      <w:r>
        <w:rPr>
          <w:lang w:val="en-US"/>
        </w:rPr>
        <w:t>t</w:t>
      </w:r>
      <w:r>
        <w:rPr/>
        <w:t>,с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PSMT;MS Mincho"/>
        </w:rPr>
      </w:pPr>
      <w:r>
        <w:rPr/>
        <w:t xml:space="preserve">                    </w:t>
      </w:r>
      <w:r>
        <w:rPr/>
        <w:t xml:space="preserve">А                                       </w:t>
      </w:r>
      <w:r>
        <w:rPr>
          <w:lang w:val="en-US"/>
        </w:rPr>
        <w:t>F</w:t>
      </w:r>
      <w:r>
        <w:rPr/>
        <w:t xml:space="preserve">                            Ответ: __________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-1 В какую погоду – тихую или ветреную – человек переносит мороз легче? Почему?</w:t>
      </w:r>
    </w:p>
    <w:p>
      <w:pPr>
        <w:pStyle w:val="Normal"/>
        <w:autoSpaceDE w:val="false"/>
        <w:rPr/>
      </w:pPr>
      <w:r>
        <w:rPr/>
        <w:t>Ответ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нцип действия индукционной плиты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В основе действия индукционной плиты лежит явление электромагнитной индукции – явление возникновения электрического тока в замкнутом проводнике при изменении магнитного потока через площадку, ограниченную контуром проводника. Индукционные токи при изменении магнитного поля возникают и в массивных образцах металла, а не только в проволочных контурах. Эти токи обычно называют вихревыми токами, или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токами Фуко, по имени открывшего их французского физика. Направление и сила вихревого тока зависят от формы образца, от направления вектора магнитной индукции и скорости его изменения, от свойств материала, из которого сделан образец. В массивных проводниках вследствие малости электрического сопротивления токи могут быть очень большими и вызывать значительное нагревание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Принцип работы индукционной плиты показан на рисунке. Под стеклокерамической поверхностью плиты находится катушка индуктивности, по которой протекает переменный электрический ток, создающий переменное магнитное поле. Частота тока составляет 20–60 кГц. В дне посуды наводятся токи индукции, которые нагревают его, а заодно и помещённые в посуду продукты. Нет никакой теплопередачи снизу вверх, от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конфорки через стекло к посуде, а значит, нет и</w:t>
      </w:r>
      <w:r>
        <w:rPr>
          <w:rFonts w:eastAsia="TimesNewRomanPSMT;MS Mincho" w:cs="TimesNewRomanPSMT;MS Mincho" w:ascii="TimesNewRomanPSMT;MS Mincho" w:hAnsi="TimesNewRomanPSMT;MS Mincho"/>
          <w:sz w:val="19"/>
          <w:szCs w:val="19"/>
        </w:rPr>
        <w:t xml:space="preserve"> </w:t>
      </w:r>
      <w:r>
        <w:rPr>
          <w:rFonts w:eastAsia="TimesNewRomanPSMT;MS Mincho"/>
        </w:rPr>
        <w:t>зрения эффективности использования потребляемой электроэнергии индукционная плита выгодно отличается от всех других типов кухонных плит: нагрев происходит быстрее, чем на газовой или обычной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электрической плите, а КПД нагрева у индукционной плиты выше, чем у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этих плит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  <w:szCs w:val="19"/>
        </w:rPr>
      </w:pPr>
      <w:r>
        <w:rPr>
          <w:rFonts w:eastAsia="TimesNewRomanPSMT;MS Mincho"/>
        </w:rPr>
        <w:drawing>
          <wp:inline distT="0" distB="0" distL="0" distR="0">
            <wp:extent cx="3343275" cy="2181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Устройство индукционной плиты: 1 – посуда с дном из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ферромагнитного материала; 2 – стеклокерамическая поверхность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3 – слой изоляции; 4 – катушка индуктивност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Индукционные плиты требуют применения металлической посуды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бладающей ферромагнитными свойствами (к посуде должен притягиватьс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магнит). Причём чем толще дно, тем быстрее происходит нагрев тепловых потерь. С точк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ила вихревого тока, возникающего в массивном проводнике, помещённом в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переменное магнитное поле, зависит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1)только от формы проводник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2)только от материала и формы проводник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3)только от скорости изменения магнитного пол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4)от скорости изменения магнитного поля, от материала и формы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проводник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Дно посуды для индукционных плит может быть выполнено из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1)стал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2)алюмини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3)мед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4)стекла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5:00Z</dcterms:created>
  <dc:creator>1</dc:creator>
  <dc:description/>
  <dc:language>en-US</dc:language>
  <cp:lastModifiedBy>Admin</cp:lastModifiedBy>
  <cp:lastPrinted>2012-12-08T09:53:00Z</cp:lastPrinted>
  <dcterms:modified xsi:type="dcterms:W3CDTF">2025-05-14T08:45:00Z</dcterms:modified>
  <cp:revision>2</cp:revision>
  <dc:subject/>
  <dc:title>А-5 Два одинаковые по размеру стержня с закреплёнными на них с помощью</dc:title>
</cp:coreProperties>
</file>