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ая  маленькая  единица  измерения  информации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2"/>
            <w:bookmarkStart w:id="1" w:name="60ab47b388038ddae49fc599852a978ddd4d8058"/>
            <w:bookmarkEnd w:id="0"/>
            <w:bookmarkEnd w:id="1"/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байт = …би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КБ = …  бай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4"/>
            <w:bookmarkStart w:id="3" w:name="c198ad2cdf127118d087507e87c8f575b4427e59"/>
            <w:bookmarkEnd w:id="2"/>
            <w:bookmarkEnd w:id="3"/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е  МЫШЬ - … би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е  ИНФОРМАТИКА - …бай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 слове  БИТ - …  би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осочетании  «Люблю информатику!» - … бай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осочетании  «Экскурсия  в  Информандию.» - … бай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осочетании  «Урок-игра» - … би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ое минимальное количество бит потребуется для  кодирования  положительных  чисел, меньших  60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лько  существует  различных  последовательностей  из  символов  «плюс»  и  «минус»,  длиной  ровно  в 5 символов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Шахматная  доска состоит из  8  столбцов  и  8  строк.  Какое  минимальное количество  бит  потребуется для кодирования  координат  одного шахматного  поля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ём  сообщения  равен  11КБ.  Сообщение  содержит  11264 символа.  Сколько  битов  приходится  на  1  символ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14"/>
            <w:bookmarkStart w:id="5" w:name="a7205e1c2b109d6006778f006e2ea283e28788d3"/>
            <w:bookmarkEnd w:id="4"/>
            <w:bookmarkEnd w:id="5"/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лько Кбайт  памяти  потребуется  для  сохранения  100 страниц  текста,  содержащего в среднем 180 символов в  каждой  строке,  если  на  кодирование 1 символа приходится  4 бита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ём  сообщения – 7,5 Кбайт.  Известно,  что  данное  сообщение  содержит  7680 символов.  Сколько  битов  приходится  на  1  символ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етеорологическая  станция  ведёт  наблюдение  за  влажностью  воздуха.  Результатом  одного  измерения  является  целое  число  от  0  до  100%,  которое  записывается  при  помощи  минимально возможного  количества бит.  Станция  сделала  80  измерений.  Определите информационный  объём  результатов  наблюд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17"/>
            <w:bookmarkStart w:id="7" w:name="0f64432b3464933b5885d2445dbf7678ca82518d"/>
            <w:bookmarkEnd w:id="6"/>
            <w:bookmarkEnd w:id="7"/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 велокроссе  участвуют  119  спортсменов.  Специальное  устройство  реагирует  прохождение  каждым  из  участников  промежуточного  финиша,  записывая  его  номер  с  использованием  минимально  возможного  количества  бит,  одинакового  для  каждого  спортсмена.  Каков  информационный  объём  сообщения (в битах),  записанного  устройством,  после  того  как   промежуточный  финиш  прошли  70  велосипедистов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В  некоторой  стране автомобильный  номер  длиной 7 символов  составляется  из  заглавных  букв  (всего  используется  26  букв)  и  десятичных  цифр в  любом  порядке.  Каждый  символ кодируется одинаковым  и  минимально  возможным  количеством  бит,  а  каждый  номер - одинаковым  и  минимально  возможным  количеством байт.  Определите объём  памяти (в байтах),  необходимый  для  хранения  20  автомобильных  номеров.</w:t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Жители планеты Принтер используют алфавит из 256 знаков, а жители планеты Плоттер — из 128 знаков. Для жителей какой планеты сообщение из 10 знаков несет больше информации и на сколько?</w:t>
            </w:r>
          </w:p>
        </w:tc>
      </w:tr>
    </w:tbl>
    <w:p>
      <w:pPr>
        <w:pStyle w:val="Normal"/>
        <w:rPr>
          <w:rStyle w:val="C1"/>
        </w:rPr>
      </w:pPr>
      <w:hyperlink r:id="rId2">
        <w:r>
          <w:rPr/>
        </w:r>
      </w:hyperlink>
    </w:p>
    <w:sectPr>
      <w:type w:val="nextPage"/>
      <w:pgSz w:w="11906" w:h="16838"/>
      <w:pgMar w:left="510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formatika-i-ikt/library/urok-igra-po-teme-izmerenie-informa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1:00Z</dcterms:created>
  <dc:creator>1</dc:creator>
  <dc:description/>
  <dc:language>en-US</dc:language>
  <cp:lastModifiedBy>Admin</cp:lastModifiedBy>
  <cp:lastPrinted>2007-02-03T15:59:00Z</cp:lastPrinted>
  <dcterms:modified xsi:type="dcterms:W3CDTF">2025-05-14T08:51:00Z</dcterms:modified>
  <cp:revision>2</cp:revision>
  <dc:subject/>
  <dc:title/>
</cp:coreProperties>
</file>